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4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2432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8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color w:val="FF0000"/>
        </w:rPr>
        <w:t xml:space="preserve">директора ООО «ЮНИСТРОЙ» Сипакова Игоря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проживающего по адресу: </w:t>
      </w:r>
      <w:r>
        <w:rPr/>
        <w:t>****</w:t>
      </w:r>
      <w:r>
        <w:rPr>
          <w:color w:val="FF0000"/>
        </w:rPr>
        <w:t xml:space="preserve">ИНН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</w:t>
      </w:r>
      <w:r>
        <w:rPr>
          <w:color w:val="FF0000"/>
        </w:rPr>
        <w:t xml:space="preserve">выдан </w:t>
      </w:r>
      <w:r>
        <w:rPr/>
        <w:t>****</w:t>
      </w:r>
      <w:r>
        <w:rPr>
          <w:color w:val="FF0000"/>
        </w:rPr>
        <w:t>года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Сипаков И.Н., являясь директором ООО «ЮНИСТРОЙ», зарегистрированного по адресу: </w:t>
      </w:r>
      <w:r>
        <w:rPr/>
        <w:t xml:space="preserve">****, что подтверждается выпиской из ЕГРЮЛ, несвоевременно – 11.01.2025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паков И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пакова И.Н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пакова И.Н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4.2025</w:t>
      </w:r>
      <w:r>
        <w:rPr/>
        <w:t xml:space="preserve">, из которого следует, что </w:t>
      </w:r>
      <w:r>
        <w:rPr>
          <w:color w:val="FF0000"/>
        </w:rPr>
        <w:t xml:space="preserve">Сипаков И.Н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1.01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11.01.2025 года, то есть по истечению установленного законом срока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паков И.Н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ипакова Игор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584251516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